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854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3268-6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оскаленко Владислава Евгенье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1 февраля 2025 года Москаленко В.Е., проживающий по адресу: </w:t>
      </w:r>
      <w:r>
        <w:rPr>
          <w:rStyle w:val="CatUser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18810086230002130164 от 29.11.2024, вступившим в законную силу 10.12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оскаленко В.Е. в судебное заседание не явился, о времени и месте рассмотрения дела извещен смс-уведомлением. В соответствии с ч. 2 ст. 25.1 КоАП РФ суд считает возможным рассмотреть дело в отсутствие 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Москаленко В.Е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70 АБ 792508 от 05.03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18810086230002130164 от 29.11.2024, согласно которому Москаленко В.Е. признан виновным в совершении административного правонарушения, предусмотренного ст.12.6 КоАП РФ и ему назначено административное наказание в виде штрафа в размере 1000 рублей, в данном постановлении имеется отметка о вступлении в законную силу 10.12.2024. Копия постановления Москаленко В.Е. вручена лич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оскаленко В.Е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Москаленко В.Е. в срок, предусмотренный ч. 1 ст.32.2 КоАП РФ, то есть до 10.02.2025 года, не уплатил административный штраф, назначенный постановлением от 29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Москаленко В.Е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оскаленко В.Е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оскаленко Владислава Евген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              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85425201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4__»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5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